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1.07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(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дезинфекционих средстава, ЈН бр 26/15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 прилогу 3. конкурсне документације у тачки 1.2. – додатни услови предвиђено је да понуђено добро за партију 2. мора да поседује дозволу АЛИМС-а за стављање предметних добара у прме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зиром да је предмет набавке у партију 2. срдство за дезинфекцију руку на бази алкохола, те како је Законом о биоцидним производима предвиђено да се производи ове намене региструју и стављају у промет као биоцидни производи, молимо за појашњење, да ли ће наручилац прихватити понуду понушача који за партију 2. нуди биоцидно средств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Комисија за предметну јавну набавку је проверила ваше наводе, те има сазнање да понуђачи који нуде средство за дезинфекцију руку на бази алкохола, партија 2, треба да имају</w:t>
      </w:r>
      <w:r>
        <w:rPr>
          <w:rFonts w:cs="Arial" w:ascii="Arial" w:hAnsi="Arial"/>
          <w:iCs/>
          <w:sz w:val="24"/>
          <w:szCs w:val="24"/>
          <w:lang w:val="sr-RS"/>
        </w:rPr>
        <w:t xml:space="preserve"> важеће решење о упису у привремену листу биоцидних производа издато од стране Министарства енергетике и заштите животне средине.</w:t>
      </w:r>
    </w:p>
    <w:p>
      <w:pPr>
        <w:pStyle w:val="Normal"/>
        <w:shd w:fill="FFFFFF" w:val="clear"/>
        <w:spacing w:before="280" w:after="280"/>
        <w:ind w:left="741" w:hanging="381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Наручилац ће изменти конкурсну документацију и исту објавити на Порталу    јавних набавки и интернет страници Установе у законском року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x</dc:creator>
  <dc:description/>
  <cp:keywords/>
  <dc:language>en-US</dc:language>
  <cp:lastModifiedBy>Dusan</cp:lastModifiedBy>
  <cp:lastPrinted>2013-12-26T09:04:00Z</cp:lastPrinted>
  <dcterms:modified xsi:type="dcterms:W3CDTF">2015-07-01T10:00:00Z</dcterms:modified>
  <cp:revision>26</cp:revision>
  <dc:subject/>
  <dc:title>  </dc:title>
</cp:coreProperties>
</file>